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Шпак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8 апреля 2023 г. № 4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  <w:br/>
        <w:t xml:space="preserve">(с изменениями, внесенными решениями Думы Шпаковского муниципального округа Ставропольского края от 26 мая 2021 г. № 156, от 30 марта 2022 г. </w:t>
        <w:br/>
        <w:t>№ 341, от 27 мая 2022 г. № 360, от 28 февраля 2023 г. № 435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Подпункт 26 </w:t>
      </w:r>
      <w:r>
        <w:rPr>
          <w:b w:val="false"/>
          <w:sz w:val="28"/>
        </w:rPr>
        <w:t xml:space="preserve">пункта 12.3.1 раздела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 «Основные функции Управления» п</w:t>
      </w:r>
      <w:r>
        <w:rPr>
          <w:b w:val="false"/>
          <w:sz w:val="28"/>
          <w:szCs w:val="28"/>
        </w:rPr>
        <w:t xml:space="preserve">ризнать утратившим силу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    И.В.Серов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4:00Z</dcterms:created>
  <dc:creator>urist</dc:creator>
  <dc:description/>
  <cp:keywords/>
  <dc:language>en-US</dc:language>
  <cp:lastModifiedBy>DUMA-1</cp:lastModifiedBy>
  <cp:lastPrinted>2022-05-12T15:39:00Z</cp:lastPrinted>
  <dcterms:modified xsi:type="dcterms:W3CDTF">2023-04-21T10:44:00Z</dcterms:modified>
  <cp:revision>2</cp:revision>
  <dc:subject/>
  <dc:title>ПОСТАНОВЛЕНИЕ</dc:title>
</cp:coreProperties>
</file>